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7η/12-11-2019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2-11-2019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ab/>
        <w:t>1                     ΠΟΛΙΤΗΣ ΘΕΟΔΩΡΟΣ                     ΠΕ04.01             1ο ΕΠΑΛ ΜΕΣΟΛΟΓΓΙΟΥ               2ο ΓΥΜΝΑΣΙΟ ΝΑΥΠΑΚΤΟΥ          04 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1ο ΕΠΑΛ ΝΑΥΠΑΚΤΟΥ                       09 ώρες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ΒΕΝΕΤΗΣ ΝΙΚΟΛΑΟΣ</w:t>
        <w:tab/>
        <w:t xml:space="preserve">                           ΠΕ11</w:t>
        <w:tab/>
        <w:t xml:space="preserve">         ΓΥΜΝΑΣΙΟ ΚΑΤΟΧΗΣ</w:t>
        <w:tab/>
        <w:t xml:space="preserve">             4ο ΓΕ.Λ. ΑΓΡΙΝΙΟΥ      </w:t>
        <w:tab/>
        <w:t xml:space="preserve">                    03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3                  ΛΟΓΚΙΖΙΔΟΥ ΚΥΡΙΑΚΗ</w:t>
        <w:tab/>
        <w:t xml:space="preserve">                           ΠΕ11</w:t>
        <w:tab/>
        <w:t xml:space="preserve">          ΓΥΜΝΑΣΙΟ ΘΕΡΜΟΥ</w:t>
        <w:tab/>
        <w:t xml:space="preserve">             4ο ΓΕ.Λ. ΑΓΡΙΝΙΟΥ      </w:t>
        <w:tab/>
        <w:t xml:space="preserve">                   04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4                  ΣΥΝΤΖΙΡΜΑΣ ΘΩΜΑΣ</w:t>
        <w:tab/>
        <w:t xml:space="preserve">                          ΠΕ11</w:t>
        <w:tab/>
        <w:t xml:space="preserve">           3ο ΓΕ.Λ. ΑΓΡΙΝΙΟΥ</w:t>
        <w:tab/>
        <w:t xml:space="preserve">  ΓΥΜΝΑΣΙΟ ΑΓΙΟΥ ΚΩΝΣΤΑΝΤΙΝΟΥ          02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5                  ΜΠΕΚΟΥΛΗΣ ΧΡΗΣΤΟΣ                       ΠΕ11</w:t>
        <w:tab/>
        <w:t xml:space="preserve">           ΓΕ.Λ. ΓΑΒΑΛΟΥΣ                           2ο ΓΕ.Λ. ΑΓΡΙΝΙΟΥ                           0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6                 ΚΟΝΤΟΠΑΝΟΣ ΑΝΑΣΤΑΣΙΟΣ               ΠΕ11</w:t>
        <w:tab/>
        <w:t xml:space="preserve">                   ΓΥΜΝΑΣΙΟ ΕΜΠΕΣΟΥ</w:t>
        <w:tab/>
        <w:t xml:space="preserve">                   6ο ΓΕ.Λ. ΑΓΡΙΝΙΟΥ                           02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7                 ΣΤΑΥΡΟΠΟΥΛΟΥ ΕΙΡΗΝΗ                    ΠΕ02                    ΓΥΜΝΑΣΙΟ ΚΑΤΟΥΝΑΣ          ΜΟΥΣΙΚΟ ΓΥΜΝΑΣΙΟ ΑΓΡΙΝΙΟΥ           11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8                 ΤΡΙΠΟΤΣΕΡΗΣ ΚΩΝΣΤΑΝΤΙΝΟΣ        ΠΕ04.01                 ΓΥΜΝΑΣΙΟ ΚΑΝΔΗΛΑΣ                     ΓΕ.Λ. ΜΥΤΙΚΑ                                  02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ωτής εκπαιδευτικός)                                                                                            ΓΥΜΝΑΣΙΟ ΜΟΝΑΣΤΗΡΑΚΙΟΥ           0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9                     ΚΑΣΛΑ ΜΑΡΙΑ                                   ΠΕ04.04                      ΓΕ.Λ. ΒΟΝΙΤΣΑΣ                         5ο ΓΕ.Λ. ΑΓΡΙΝΙΟΥ                            09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0                     ΣΤΟΥΜΠΟΥ ΧΡΙΣΤΙΝΑ                      ΠΕ87.02                     1ο ΕΠΑΛ ΒΟΝΙΤΣΑΣ           ΕΣΠΕΡΙΝΟ ΕΠΑΛ ΑΓΡΙΝΙΟΥ                  19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1                 ΓΚΟΛΦΙΝΟΠΟΥΛΟΥ ΕΥΦΡΟΣΥΝΗ     ΤΕ01.19                    2ο ΕΠΑΛ ΑΓΡΙΝΙΟΥ                 1ο ΕΠΑΛ ΜΕΣΟΛΟΓΓΙΟΥ                     16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2                 ΕΥΘΥΜΙΟΥ ΟΥΡΑΝΙΑ - ΑΙΚΑΤΕΡΙΝΗ  ΠΕ02.ΕΑΕ                 ΓΥΜΝΑΣΙΟ ΑΙΤΩΛΙΚΟΥ           1ο ΕΠΑΛ ΜΕΣΟΛΟΓΓΙΟΥ                   05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 – παράλληλη στήριξ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3                 ΑΛΕΞΟΠΟΥΛΟΣ ΧΡΥΣΟΒΑΛΑΝΤΗΣ  ΠΕ03.ΕΑΕ                 4ο ΓΥΜΝΑΣΙΟ ΑΓΡΙΝΙΟΥ                  6ο ΓΕ.Λ. ΑΓΡΙΝΙΟΥ                      04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ωτής εκπαιδευτικός – παράλληλη στήριξ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4                 ΜΗΤΣΙΟΥ ΓΕΩΡΓΙΑ                              ΠΕ03.ΕΑΕ                 3ο ΓΥΜΝΑΣΙΟ ΑΓΡΙΝΙΟΥ             7ο ΓΥΜΝΑΣΙΟ ΑΓΡΙΝΙΟΥ                 04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 – παράλληλη στήριξ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5                 ΡΗΓΚΟΥ ΕΥΑΓΓΕΛΙΑ                              ΠΕ04.01.ΕΑΕ         5ο ΓΥΜΝΑΣΙΟ ΑΓΡΙΝΙΟΥ              6ο ΓΕ.Λ. ΑΓΡΙΝΙΟΥ                            05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 – παράλληλη στήριξ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6                 ΠΟΛΥΔΩΡΟΥ ΕΛΕΝΗ                           ΠΕ04.01.ΕΑΕ         1ο ΕΠΑΛ ΜΕΣΟΛΟΓΓΙΟΥ        1ο ΓΥΜΝΑΣΙΟ ΜΕΣΟΛΟΓΓΙΟΥ           07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 – παράλληλη στήριξη)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7              ΠΑΖΙΟΥ ΓΕΩΡΓΙΟΥ                                    ΠΕ87.03                    2ο ΕΠΑΛ ΑΓΡΙΝΙΟΥ              ΕΣΠΕΡΙΝΟ ΕΠΑΛ ΑΓΡΙΝΙΟΥ              05 ώρες    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8              ΤΡΙΑΝΤΑΦΥΛΛΙΔΟΥ ΑΝΔΡΟΜΑΧΗ          ΠΕ01                     ΓΥΜΝΑΣΙΟ ΛΕΠΕΝΟΥΣ                   ΓΕ.Λ. ΚΑΤΟΥΝΑΣ                      11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9              ΓΙΑΝΝΑΚΑΚΗ ΓΕΩΡΓΙΑ                              ΠΕ01                     ΓΥΜΝΑΣΙΟ ΠΑΛΑΙΡΟΥ          ΓΥΜΝΑΣΙΟ ΜΟΝΑΣΤΗΡΑΚΙΟΥ          08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0              ΒΙΓΛΑΣ ΠΑΝΑΓΙΩΤΗΣ                                ΠΕ01                     ΓΥΜΝΑΣΙΟ ΘΕΡΜΟΥ                           ΓΕ.Λ. ΘΕΡΜΟΥ                      11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1              ΜΥΛΩΝΑΣ ΒΑΣΙΛΕΙΟΣ                                ΠΕ01                  ΓΥΜΝΑΣΙΟ ΚΑΝΔΗΛΑΣ                         ΓΕ.Λ. ΜΥΤΙΚΑ                       08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22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ΚΑΛΑΜΠΟΥΚΗ ΕΛΕΝΗ                             ΠΕ02                            ΓΕ.Λ. ΜΥΤΙΚΑ                          ΓΥΜΝΑΣΙΟ ΚΑΤΟΥΝΑΣ              10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3              ΜΕΤΑΞΙΩΤΗ ΕΥΘΥΜΙΑ                             ΠΕ03                       1ο ΕΠΑΛ ΒΟΝΙΤΣΑΣ             ΓΥΜΝΑΣΙΟ ΜΟΝΑΣΤΗΡΑΚΙΟΥ         08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4              ΛΑΓΟΥ ΒΑΣΙΛΙΚΗ                                      ΠΕ04.01                 1ο ΕΠΑΛ ΒΟΝΙΤΣΑΣ                           ΓΕ.Λ. ΒΟΝΙΤΣΑΣ                      07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5              ΚΟΥΤΣΙΚΑΚΗ ΖΩΗ                                    ΠΕ04.04                 ΓΥΜΝΑΣΙΟ ΠΑΛΑΙΡΟΥ                       ΓΕ.Λ. ΒΟΝΙΤΣΑΣ                      02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6              ΘΩΔΗ ΧΡΙΣΤΙΝΑ                                      ΠΕ04.04                        ΓΕ.Λ. ΜΥΤΙΚΑ                             1ο ΕΠΑΛ ΚΑΤΟΧΗΣ                    11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7              ΜΟΣΧΟΝΑ ΚΛΕΑΝΘΗ                            ΠΕ06                 ΓΥΜΝΑΣΙΟ ΠΑΛΑΙΡΟΥ                       1ο ΕΠΑΛ ΜΕΣΟΛΟΓΓΙΟΥ             07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8              ΠΙΣΤΙΟΛΗΣ ΝΙΚΟΛΑΟΣ                            ΠΕ06                     1ο ΕΠΑΛ ΒΟΝΙΤΣΑΣ                       1ο ΕΠΑΛ ΚΑΤΟΧΗΣ                     09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29      ΚΩΝΣΤΑΓΙΑΝΝΑΚΟΠΟΥΛΟΥ ΑΘΑΝΑΣΙΑ      ΠΕ79.01                 6ο ΓΥΜΝΑΣΙΟ ΑΓΡΙΝΙΟΥ             ΓΥΜΝΑΣΙΟ ΛΕΠΕΝΟΥΣ              06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1ο ΓΥΜΝΑΣΙΟ ΑΓΡΙΝΙΟΥ            04 ώρες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0                ΒΑΚΡΙΝΟΣ ΙΑΣΩΝ                                  ΠΕ79.01                ΓΥΜΝΑΣΙΟ ΑΜΦΙΛΟΧΙΑΣ         ΜΟΥΣΙΚΟ ΓΥΜΝΑΣΙΟ ΑΓΡΙΝΙΟΥ     10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1                ΗΣΑΪΑΣ ΗΛΙΑΣ                                        ΠΕ79.01                ΓΥΜΝΑΣΙΟ ΒΟΝΙΤΣΑΣ               ΓΥΜΝΑΣΙΟ ΜΟΝΑΣΤΗΡΑΚΙΟΥ       04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    ΓΥΜΝΑΣΙΟ ΠΑΛΑΙΡΟΥ              05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ΓΥΜΝΑΣΙΟ ΚΑΝΔΗΛΑΣ              03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27                ΚΟΤΖΙΑΣ ΗΛΙΑΣ                                      ΠΕ79.01                ΓΥΜΝΑΣΙΟ ΘΕΡΜΟΥ                     ΓΥΜΝΑΣΙΟ ΚΑΤΟΥΝΑΣ               06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                                                                         6ο ΓΕ.Λ. ΑΓΡΙΝΙΟΥ                    0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52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για 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project</w:t>
      </w:r>
      <w:r>
        <w:rPr>
          <w:rFonts w:eastAsia="Calibri" w:cs="Calibri" w:ascii="Calibri" w:hAnsi="Calibri"/>
          <w:color w:val="00000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ΓΥΜΝΑΣΙΟ ΠΑΡΑΒΟΛΑΣ               05 ώρες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5              ΔΑΝΙΑ ΒΑΣΙΛΙΚΗ                                     ΠΕ81                     ΓΥΜΝΑΣΙΟ ΘΕΡΜΟΥ                      1ο ΕΠΑΛ ΜΕΣΟΛΟΓΓΙΟΥ            06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ΓΥΜΝΑΣΙΟ ΜΑΤΑΡΑΓΚΑΣ          05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6                ΧΟΝΔΡΟΣ ΙΩΑΝΝΗΣ                            ΠΕ83                   1ο ΕΠΑΛ ΑΓΡΙΝΙΟΥ                               2ο ΓΕ.Λ. ΑΓΡΙΝΙΟΥ                   03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37                ΖΩΗΣ ΕΥΑΓΓΕΛΟΣ                                ΠΕ88.01                   1ο ΕΠΑΛ ΑΓΡΙΝΙΟΥ                         2ο ΕΠΑΛ ΑΓΡΙΝΙΟΥ                   04 ώρες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525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38              ΤΡΙΑΝΤΑΦΥΛΛΑΚΗΣ ΙΩΑΝΝΗΣ          </w:t>
        <w:tab/>
        <w:t>ΠΕ04.01              ΓΥΜΝΑΣΙΟ ΛΕΠΕΝΟΥΣ</w:t>
        <w:tab/>
        <w:t xml:space="preserve">           3ο ΓΥΜΝΑΣΙΟ ΑΓΡΙΝΙΟΥ     </w:t>
        <w:tab/>
        <w:t xml:space="preserve">      02 ώρες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39              ΠΕΤΡΟΠΟΥΛΟΣ ΔΙΟΝΥΣΙΟΣ                 ΠΕ11</w:t>
        <w:tab/>
        <w:t xml:space="preserve">       ΓΕ.Λ. ΠΑΝΑΙΤΩΛΙΟΥ                         2ο ΓΕ.Λ. ΑΓΡΙΝΙΟΥ                      01 ώρα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40              ΚΟΤΣΟΒΟΥ ΑΙΚΑΤΕΡΙΝΗ                      ΠΕ08</w:t>
        <w:tab/>
        <w:t xml:space="preserve">               6ο ΓΥΜΝΑΣΙΟ ΑΓΡΙΝΙΟΥ                     2ο EΠΑΛ ΑΓΡΙΝΙΟΥ                       02 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4</w:t>
        <w:tab/>
        <w:t>1            ΑΝΑΓΝΩΣΤΟΠΟΥΛΟΥ ΙΩΑΝΝΑ             ΠΕ03                2ο ΓΕ.Λ. ΜΕΣΟΛΟΓΓΙΟΥ               2ο ΓΥΜΝΑΣΙΟ ΝΑΥΠΑΚΤΟΥ              0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6:00Z</dcterms:created>
  <dc:creator>EIRHNH_DIEYTHINSH</dc:creator>
  <dc:description/>
  <dc:language>en-US</dc:language>
  <cp:lastModifiedBy>Χρήστης των Windows</cp:lastModifiedBy>
  <cp:lastPrinted>2019-11-21T15:09:00Z</cp:lastPrinted>
  <dcterms:modified xsi:type="dcterms:W3CDTF">2019-11-22T07:26:00Z</dcterms:modified>
  <cp:revision>2</cp:revision>
  <dc:subject/>
  <dc:title/>
</cp:coreProperties>
</file>